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Ы УПРАЖНЕНИЙ ФИЗКУЛЬТУРНЫХ ПАУЗ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ая пауза (ФП) – повышает двигательную активность, стимулирует деятельность нервной, сердечно – сосудистой, дыхательной и мышечной систем, снимает общее утомление, повышает умственную работоспособность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культурная пауза 1</w:t>
      </w:r>
    </w:p>
    <w:p>
      <w:pPr>
        <w:pStyle w:val="Normal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месте 20 – 30 секунд. Темп средний.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 (и.п.) – основная стойка (о.с.) 1 – руки вперед, ладони книзу. 2 – руки в стороны, ладони кверху. 3 – встать на носки, руки вверх, прогнуться. 4 – и.п. Повторить 4 – 6 раз. Темп медленный.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ноги врозь, немного шире плеч. 1 – 3 наклон назад, руки за спину. 3 – 4 – и.п. Повторить 6 – 8 раз. Темп средний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ноги на ширине плеч. 1 – руки за голову, поворот туловища направо. 2 – туловище в и.п., руки в стороны, наклон вперед, голову назад. 3 – выпрямиться, руки за голову, поворот туловища налево. 4 – и.п. 5 – 8 – то же в другую сторону. Повторить 6 раз. Темп средний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руки к плечам. 1 – выпад вправо, руки в стороны. 2 – и.п. 3 – присесть, руки вверх. 4 – и.п. 5 – 8 – то же в другую сторону. Повторить 6 раз. Темп средний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культурная пауза 2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месте 20 – 30 с. Темп средний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о.с. Руки за голову. 1 – 2 – встать на носки, прогнуться, отвести локти назад. 3 – 4 – опуститься на ступни, слегка наклониться вперед, локти вперед. Повторить 6 – 8 раз. Темп медленный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 – о.с. 1 – шаг вправо, руки в стороны. 2 – повернуть кисти ладонями вверх. 3 – приставить левую ногу, руки вверх. 4 – руки дугами в стороны и вниз, свободным махом скрестить перед грудью. 5 – 8 – то же влево. Повторить 6 – 8 раз. Темп средний.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стойка ноги врозь, руки в стороны. 1 – наклон вперед к правой ноге, хлопок в ладони. 2 – и.п. 3 – 4 – то же в другую сторону. Повторить 6 – 8 раз. Темп средний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стойка ноги врозь, левая впереди, руки в стороны или на поясе. 1 – 3 – три пружинистых полуприседа на левой ноге. 4 – переменить положение ног. 5 – 7 – то же, но правая нога впереди левой. Повторить 4 – 6 раз. Перейти на ходьбу 20 – 25 с. Темп средний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стойка ноги врозь пошире. 1 – с поворотом туловища влево наклон назад, руки назад. 2 – 3 – сохраняя положение туловища в повороте, пружинистый наклон вперед, руки вперед. 4 – и.п. 5 – 8 – то же, но поворот туловища вправо. Повторить по 4 – 6 раз в каждую сторону. Темп медленный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придерживаясь за опору, согнуть правую ногу, захватив рукой за голень. 1 – вставая на левый носок, мах правой ногой назад, правую руку в сторону – назад. 2 – и.п. 3 – 4 – то же, но согнуть левую ногу. Повторить 6 – 8 раз. Темп средний. 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о.с. 1 – руки назад в стороны, ладони наружу, голову наклонить назад. 2 – руки вниз, голову наклонить вперед. Повторить 6 – 8 раз. Темп медлен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оект “Поколение.</w:t>
    </w:r>
    <w:r>
      <w:rPr>
        <w:lang w:val="en-US"/>
      </w:rPr>
      <w:t>ru</w:t>
    </w:r>
    <w:r>
      <w:rPr/>
      <w:t xml:space="preserve">             </w:t>
    </w:r>
    <w:r>
      <w:rPr>
        <w:lang w:val="en-US"/>
      </w:rPr>
      <w:drawing>
        <wp:inline distT="0" distB="0" distL="0" distR="0">
          <wp:extent cx="342900" cy="436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/>
    </w:pPr>
    <w:r>
      <w:rPr/>
      <w:t>Проект “Поколение.</w:t>
    </w:r>
    <w:r>
      <w:rPr>
        <w:lang w:val="en-US"/>
      </w:rPr>
      <w:t>ru</w:t>
    </w:r>
    <w:r>
      <w:rPr/>
      <w:t xml:space="preserve">             </w:t>
    </w:r>
    <w:r>
      <w:rPr>
        <w:lang w:val="en-US"/>
      </w:rPr>
      <w:drawing>
        <wp:inline distT="0" distB="0" distL="0" distR="0">
          <wp:extent cx="342900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Федерация Интернет Образования                      Нижегородский региональный Центр Интернет-образ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едерация Интернет Образования                              Нижегородский региональный Центр Интернет-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4:00Z</dcterms:created>
  <dc:creator>server</dc:creator>
  <dc:description/>
  <cp:keywords/>
  <dc:language>en-US</dc:language>
  <cp:lastModifiedBy>server</cp:lastModifiedBy>
  <dcterms:modified xsi:type="dcterms:W3CDTF">2009-06-11T07:05:00Z</dcterms:modified>
  <cp:revision>1</cp:revision>
  <dc:subject/>
  <dc:title>КОМПЛЕКСЫ УПРАЖНЕНИЙ ФИЗКУЛЬТУРНЫХ ПАУЗ</dc:title>
</cp:coreProperties>
</file>