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на 2015-2016 уч.год </w:t>
      </w:r>
    </w:p>
    <w:p>
      <w:pPr>
        <w:pStyle w:val="Normal"/>
        <w:jc w:val="center"/>
        <w:rPr/>
      </w:pPr>
      <w:r>
        <w:rPr>
          <w:b/>
        </w:rPr>
        <w:t>Информатика и ИКТ, 6Г класс (учебник Босовой Л.Л.)  Учитель: Пономарева Е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, всего 34 час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63"/>
        <w:gridCol w:w="1617"/>
        <w:gridCol w:w="1617"/>
      </w:tblGrid>
      <w:tr>
        <w:trPr>
          <w:trHeight w:val="58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г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ьютер – универсальная машина для работы с информацией. Техника безопасност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йлы и папк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в памяти компьютера. Системы счис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оичное кодирование числовой информаци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вод двоичных чисел в десятичную систему счисле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сты в памяти компьютер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документов в текстовом редакторе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кторное кодирование графической информаци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. Информация и зна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увственное познание мир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нятие как форма мышле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образуются пон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Структурирование и визуализация информаци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Содержание и объем поня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Отношения тождества, пересечения и подчине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Определение поня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56" w:hanging="0"/>
              <w:rPr/>
            </w:pPr>
            <w:r>
              <w:rPr/>
              <w:t>Классификац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Суждение как форма мышле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мозаключение как форма мышлен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Контрольная работа. Что такое алгорит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Исполнители вокруг нас. </w:t>
            </w:r>
            <w:r>
              <w:rPr>
                <w:i/>
                <w:iCs/>
              </w:rPr>
              <w:t>Логическая игра</w:t>
            </w:r>
            <w:r>
              <w:rPr>
                <w:rStyle w:val="Appleconvertedspace"/>
              </w:rPr>
              <w:t> </w:t>
            </w:r>
            <w:r>
              <w:rPr/>
              <w:t>«Переливашки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Формы записи алгоритмов. Создание графических объектов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Линейные алгоритм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Линейные алгоритм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Алгоритмы с ветвлениям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Алгоритмы с ветвлениям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Циклические алгоритм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2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Циклические алгоритмы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3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Контрольная работа. Систематизация информаци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. </w:t>
            </w:r>
          </w:p>
        </w:tc>
        <w:tc>
          <w:tcPr>
            <w:tcW w:w="6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Итоговый мини-проек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1:00Z</dcterms:created>
  <dc:creator>Татьяна</dc:creator>
  <dc:description/>
  <cp:keywords/>
  <dc:language>en-US</dc:language>
  <cp:lastModifiedBy>10 Класс</cp:lastModifiedBy>
  <dcterms:modified xsi:type="dcterms:W3CDTF">2015-08-24T10:34:00Z</dcterms:modified>
  <cp:revision>19</cp:revision>
  <dc:subject/>
  <dc:title>Календарно-тематическое планирование (34 часа) 6 класс</dc:title>
</cp:coreProperties>
</file>