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99"/>
          <w:sz w:val="32"/>
          <w:szCs w:val="32"/>
          <w:lang w:val="ru-RU" w:bidi="zxx"/>
        </w:rPr>
      </w:pPr>
      <w:r>
        <w:rPr>
          <w:b/>
          <w:bCs/>
          <w:color w:val="000099"/>
          <w:sz w:val="32"/>
          <w:szCs w:val="3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36.95pt;width:451.75pt;height:36.85pt;mso-wrap-style:none;v-text-anchor:middle;mso-position-vertical:top" type="_x0000_t136">
            <v:path textpathok="t"/>
            <v:textpath on="t" fitshape="t" string="Анкета участника конкурса" style="font-family:&quot;Monotype Corsiva&quot;;font-size:12pt"/>
            <v:fill o:detectmouseclick="t" color2="#ff8200"/>
            <v:stroke color="#00206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ind w:left="-468" w:hanging="0"/>
        <w:jc w:val="center"/>
        <w:rPr>
          <w:b/>
          <w:b/>
          <w:bCs/>
          <w:color w:val="000099"/>
          <w:sz w:val="36"/>
          <w:szCs w:val="32"/>
          <w:lang w:val="ru-RU" w:bidi="zxx"/>
        </w:rPr>
      </w:pPr>
      <w:r>
        <w:rPr>
          <w:b/>
          <w:bCs/>
          <w:color w:val="000099"/>
          <w:sz w:val="36"/>
          <w:szCs w:val="32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567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Название района</w:t>
      </w:r>
      <w:r>
        <w:rPr>
          <w:sz w:val="32"/>
          <w:szCs w:val="32"/>
          <w:lang w:val="ru-RU" w:bidi="zxx"/>
        </w:rPr>
        <w:t xml:space="preserve">: </w:t>
      </w:r>
      <w:r>
        <w:rPr>
          <w:b/>
          <w:i/>
          <w:color w:val="000099"/>
          <w:sz w:val="32"/>
          <w:szCs w:val="32"/>
          <w:lang w:val="ru-RU" w:bidi="zxx"/>
        </w:rPr>
        <w:t>Приок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Фамилия, имя, отчество полностью</w:t>
      </w:r>
      <w:r>
        <w:rPr>
          <w:sz w:val="32"/>
          <w:szCs w:val="32"/>
          <w:lang w:val="ru-RU" w:bidi="zxx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b/>
          <w:i/>
          <w:color w:val="000099"/>
          <w:sz w:val="32"/>
          <w:szCs w:val="32"/>
          <w:lang w:val="ru-RU" w:bidi="zxx"/>
        </w:rPr>
        <w:t>Пономарева Елена Ирадж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sz w:val="32"/>
          <w:szCs w:val="32"/>
          <w:lang w:bidi="zxx"/>
        </w:rPr>
        <w:t>Дата рождения</w:t>
      </w:r>
      <w:r>
        <w:rPr>
          <w:sz w:val="32"/>
          <w:szCs w:val="32"/>
          <w:lang w:val="ru-RU" w:bidi="zxx"/>
        </w:rPr>
        <w:t xml:space="preserve">: </w:t>
      </w:r>
      <w:r>
        <w:rPr>
          <w:sz w:val="32"/>
          <w:szCs w:val="32"/>
          <w:lang w:bidi="zxx"/>
        </w:rPr>
        <w:t xml:space="preserve"> </w:t>
      </w:r>
      <w:r>
        <w:rPr>
          <w:b/>
          <w:i/>
          <w:color w:val="000099"/>
          <w:sz w:val="32"/>
          <w:szCs w:val="32"/>
          <w:lang w:val="ru-RU" w:bidi="zxx"/>
        </w:rPr>
        <w:t>«28» июня  198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567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Место рождения</w:t>
      </w:r>
      <w:r>
        <w:rPr>
          <w:sz w:val="32"/>
          <w:szCs w:val="32"/>
          <w:lang w:val="ru-RU" w:bidi="zxx"/>
        </w:rPr>
        <w:t xml:space="preserve">: </w:t>
      </w:r>
      <w:r>
        <w:rPr>
          <w:b/>
          <w:i/>
          <w:color w:val="000099"/>
          <w:sz w:val="32"/>
          <w:szCs w:val="32"/>
          <w:lang w:val="ru-RU" w:bidi="zxx"/>
        </w:rPr>
        <w:t>г. Арзамас 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 xml:space="preserve">Место работы – </w:t>
      </w:r>
      <w:r>
        <w:rPr>
          <w:b/>
          <w:i/>
          <w:color w:val="000099"/>
          <w:sz w:val="32"/>
          <w:szCs w:val="32"/>
          <w:lang w:val="ru-RU" w:bidi="zxx"/>
        </w:rPr>
        <w:t>муниципальное бюджетное образовательное учреждение «Школа № 48», учитель информатики и математики, работаю в ОО с 2013 года, преподаю в 6-9 клас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Базовое образование (укажите название и год окончания ВУЗа (и факультета) или иного учебного заведения)</w:t>
      </w:r>
      <w:r>
        <w:rPr>
          <w:sz w:val="32"/>
          <w:szCs w:val="32"/>
          <w:lang w:val="ru-RU" w:bidi="zxx"/>
        </w:rPr>
        <w:t xml:space="preserve">: </w:t>
      </w:r>
      <w:r>
        <w:rPr>
          <w:b/>
          <w:i/>
          <w:color w:val="000099"/>
          <w:sz w:val="32"/>
          <w:szCs w:val="32"/>
          <w:lang w:val="ru-RU" w:bidi="zxx"/>
        </w:rPr>
        <w:t>Арзамасский государственный педагогический институт им А.П. Гайдара, учитель математики и физики,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FF"/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едагогический стаж (полных лет) и квалификационная категория</w:t>
      </w:r>
      <w:r>
        <w:rPr>
          <w:sz w:val="32"/>
          <w:szCs w:val="32"/>
          <w:lang w:val="ru-RU" w:bidi="zxx"/>
        </w:rPr>
        <w:t xml:space="preserve">: </w:t>
      </w:r>
      <w:r>
        <w:rPr>
          <w:b/>
          <w:i/>
          <w:color w:val="0000FF"/>
          <w:sz w:val="32"/>
          <w:szCs w:val="32"/>
          <w:lang w:val="ru-RU" w:bidi="zxx"/>
        </w:rPr>
        <w:t xml:space="preserve"> </w:t>
      </w:r>
      <w:r>
        <w:rPr>
          <w:b/>
          <w:i/>
          <w:color w:val="000099"/>
          <w:sz w:val="32"/>
          <w:szCs w:val="32"/>
          <w:lang w:val="ru-RU" w:bidi="zxx"/>
        </w:rPr>
        <w:t>13 лет, соответствие занимаемой дол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 xml:space="preserve">Имеется ли сертифицированная авторская программа? </w:t>
      </w:r>
      <w:r>
        <w:rPr>
          <w:b/>
          <w:i/>
          <w:color w:val="000099"/>
          <w:sz w:val="32"/>
          <w:szCs w:val="32"/>
          <w:lang w:val="ru-RU" w:bidi="zxx"/>
        </w:rPr>
        <w:t>Пока нет, готовятся документы на сертификацию дистанционного курса «Наглядная геометрия» для 5-6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Какие новые приемы, методы, методики используете в своей работе</w:t>
      </w:r>
      <w:r>
        <w:rPr>
          <w:sz w:val="32"/>
          <w:szCs w:val="32"/>
          <w:lang w:val="ru-RU" w:bidi="zxx"/>
        </w:rPr>
        <w:t>?</w:t>
      </w:r>
      <w:r>
        <w:rPr>
          <w:b/>
          <w:i/>
          <w:color w:val="0000FF"/>
          <w:sz w:val="32"/>
          <w:szCs w:val="32"/>
          <w:lang w:val="ru-RU" w:bidi="zxx"/>
        </w:rPr>
        <w:t xml:space="preserve"> </w:t>
      </w:r>
      <w:r>
        <w:rPr>
          <w:b/>
          <w:i/>
          <w:color w:val="000099"/>
          <w:sz w:val="32"/>
          <w:szCs w:val="32"/>
          <w:lang w:val="ru-RU" w:bidi="zxx"/>
        </w:rPr>
        <w:t>Проблемный, частично-поисковый, исследовательский методы, метод проектов, методика организации дифференцированного обучения, электронное обучение, дистанционные образовательные технологии, практико-ориентированный подход в препода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Ученая степень, почетные звания, правительственные и отраслевые награды (укажите название и год получения)</w:t>
      </w:r>
      <w:r>
        <w:rPr>
          <w:sz w:val="32"/>
          <w:szCs w:val="32"/>
          <w:lang w:val="ru-RU" w:bidi="zxx"/>
        </w:rPr>
        <w:t xml:space="preserve">: </w:t>
      </w:r>
      <w:r>
        <w:rPr>
          <w:b/>
          <w:i/>
          <w:color w:val="000099"/>
          <w:sz w:val="32"/>
          <w:szCs w:val="32"/>
          <w:lang w:val="ru-RU" w:bidi="zxx"/>
        </w:rPr>
        <w:t>кандидат педагогических наук (диссертационное исследование «Обучение учащихся 5-6 классов конструктивной геометрической деятельности в виртуальных образовательных средах» защищено в 2012г.), Почетная грамота департамента образования г. Нижнего Новгорода (2014 год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FF"/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Публикации в периодических изданиях, книги, брошюры и т.д. (укажите </w:t>
      </w:r>
      <w:r>
        <w:rPr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bidi="zxx"/>
        </w:rPr>
        <w:t>библиографические данные).</w:t>
      </w:r>
      <w:r>
        <w:rPr>
          <w:i/>
          <w:color w:val="0000FF"/>
          <w:sz w:val="32"/>
          <w:szCs w:val="32"/>
        </w:rPr>
        <w:t xml:space="preserve"> </w:t>
      </w:r>
    </w:p>
    <w:p>
      <w:pPr>
        <w:pStyle w:val="Font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rStyle w:val="Color5"/>
          <w:b/>
          <w:bCs/>
          <w:color w:val="FF0000"/>
          <w:sz w:val="28"/>
          <w:szCs w:val="28"/>
        </w:rPr>
        <w:t>2015-2016</w:t>
      </w:r>
      <w:r>
        <w:rPr>
          <w:color w:val="FF0000"/>
          <w:sz w:val="28"/>
          <w:szCs w:val="28"/>
        </w:rPr>
        <w:t> </w:t>
      </w:r>
      <w:r>
        <w:rPr>
          <w:rStyle w:val="Color5"/>
          <w:b/>
          <w:bCs/>
          <w:color w:val="FF0000"/>
          <w:sz w:val="28"/>
          <w:szCs w:val="28"/>
        </w:rPr>
        <w:t>уч. год</w:t>
      </w:r>
    </w:p>
    <w:p>
      <w:pPr>
        <w:pStyle w:val="Font8"/>
        <w:spacing w:lineRule="auto" w:line="276"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Официально приняты к публикации:</w:t>
      </w:r>
    </w:p>
    <w:p>
      <w:pPr>
        <w:pStyle w:val="Font8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Электронное обучение, дистанционные образовательные технологии в преподавании математических дисциплин в условиях ФГОС ООО. Материалы V Всероссийской научно-практической конференции с международным участием «Преподавание математики, физики, информатики в школах и вузах: проблемы содержания, технологии и методики», которая состоится 18-19 декабря 2015 г. на базе ФГБОУ ВПО «Глазовский государственный педагогический институт им. В. Г. Короленко» (ГГПИ).</w:t>
      </w:r>
    </w:p>
    <w:p>
      <w:pPr>
        <w:pStyle w:val="Font8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Обучение геометрическому конструированию в виртуальных образовательных средах / Материалы заочной Всероссийской научно-практической конференции «Математика и математическое образование: современные тенденции и перспективы развития»</w:t>
      </w:r>
    </w:p>
    <w:p>
      <w:pPr>
        <w:pStyle w:val="Font8"/>
        <w:spacing w:lineRule="auto" w:line="276" w:before="0" w:after="0"/>
        <w:jc w:val="both"/>
        <w:rPr>
          <w:rStyle w:val="Color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lineRule="auto" w:line="276" w:before="0" w:after="0"/>
        <w:jc w:val="both"/>
        <w:rPr>
          <w:rStyle w:val="Color5"/>
          <w:b/>
          <w:b/>
          <w:bCs/>
          <w:color w:val="FF0000"/>
          <w:sz w:val="28"/>
          <w:szCs w:val="28"/>
        </w:rPr>
      </w:pPr>
      <w:r>
        <w:rPr>
          <w:rStyle w:val="Color5"/>
          <w:b/>
          <w:bCs/>
          <w:color w:val="FF0000"/>
          <w:sz w:val="28"/>
          <w:szCs w:val="28"/>
        </w:rPr>
        <w:t>2014-2015 уч. год</w:t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Пономарева Е.И. Возможности виртуальных образовательных сред в электронном обучении школьников конструктивной геометрической деятельности: Web-технологии в образовательном пространстве: проблемы, подходы, перспективы: сборник статей участников Международной научно-практической конференции / Под общ. ред. С.В. Арюткиной, С.В. Напалкова; Арзамасский филиал ННГУ. – Н. Новгород, ООО «Растр-НН», 2015. – с. 332-337 (ISBN 978-5-9906469-1-9)</w:t>
      </w:r>
    </w:p>
    <w:p>
      <w:pPr>
        <w:pStyle w:val="Font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Е.И., Золотова А.Л. Технологии дистанционного обучения в образовательной практике средней школы: Web-технологии в образовательном пространстве: проблемы, подходы, перспективы: сборник статей участников Международной научно-практической конференции / Под общ. ред. С.В. Арюткиной, С.В. Напалкова; Арзамасский филиал ННГУ. – Н. Новгород, ООО «Растр-НН», 2015. – с. 290-293 (ISBN 978-5-9906469-1-9) </w:t>
      </w:r>
      <w:r>
        <w:rPr>
          <w:i/>
          <w:iCs/>
          <w:sz w:val="28"/>
          <w:szCs w:val="28"/>
        </w:rPr>
        <w:t xml:space="preserve">за </w:t>
      </w:r>
      <w:r>
        <w:rPr>
          <w:b/>
          <w:i/>
          <w:iCs/>
          <w:sz w:val="28"/>
          <w:szCs w:val="28"/>
        </w:rPr>
        <w:t>доклад на секции – диплом 1 степени</w:t>
      </w:r>
    </w:p>
    <w:p>
      <w:pPr>
        <w:pStyle w:val="Font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Методика проведения геометрических опытов (экспериментов) в виртуальных образовательных средах // Информатика и образование. - №7, 2014. - С.22-27.</w:t>
      </w:r>
    </w:p>
    <w:p>
      <w:pPr>
        <w:pStyle w:val="Font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lineRule="auto" w:line="276" w:before="0" w:after="0"/>
        <w:jc w:val="both"/>
        <w:rPr>
          <w:rStyle w:val="Color5"/>
          <w:b/>
          <w:b/>
          <w:bCs/>
          <w:color w:val="FF0000"/>
        </w:rPr>
      </w:pPr>
      <w:r>
        <w:rPr>
          <w:rStyle w:val="Color5"/>
          <w:b/>
          <w:bCs/>
          <w:color w:val="FF0000"/>
          <w:sz w:val="28"/>
          <w:szCs w:val="28"/>
        </w:rPr>
        <w:t>2013-2014 уч. год</w:t>
      </w:r>
    </w:p>
    <w:p>
      <w:pPr>
        <w:pStyle w:val="Font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8"/>
          <w:szCs w:val="28"/>
        </w:rPr>
        <w:t>Пономарева Е.И. Геометрические построения в виртуальных образовательных средах // Вестник педагогического университета. - №5 (54). - Душанбе, 2013. - С.265-268.</w:t>
      </w:r>
    </w:p>
    <w:p>
      <w:pPr>
        <w:pStyle w:val="Font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Геометрические опыты (эксперименты) в виртуальной образовательной среде "1С: Математический конструктор" / Новые иформационные технологии в образовании: Четырнадцатая международная научно-практическая конференция "Применение технологий "1С" для повышения эффективности деятельности организаций образования. - Москва, 28-29 января 2014. - С. 223-227.</w:t>
      </w:r>
    </w:p>
    <w:p>
      <w:pPr>
        <w:pStyle w:val="Font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Формирование конструктивной геометрической деятельности в виртуальных образовательных средах / Проблемы развития науки и образования: теория и практика: Сборник научных трудов по материалам Международной научно-практической конференции.- М.: АР-Консалт, 2013. - С. 126-127.</w:t>
      </w:r>
    </w:p>
    <w:p>
      <w:pPr>
        <w:pStyle w:val="Font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7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rStyle w:val="Color5"/>
          <w:b/>
          <w:bCs/>
          <w:color w:val="FF0000"/>
          <w:sz w:val="28"/>
          <w:szCs w:val="28"/>
        </w:rPr>
        <w:t>Научные работы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Приобщение к прекрасному при обучении математике с использованием конструктивных сред // Начальная школа плюс До и После. №12 – М.: Баласс, 2010. – С. 71-74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32"/>
          <w:szCs w:val="28"/>
        </w:rPr>
      </w:pPr>
      <w:hyperlink r:id="rId2" w:tgtFrame="_blank">
        <w:r>
          <w:rPr>
            <w:rStyle w:val="InternetLink"/>
            <w:sz w:val="28"/>
          </w:rPr>
          <w:t>Пономарева Е.И., Зайкин М.И. О подходах к обучению учащихся 5-6 классов конструктивной геометрической деятельности в пропедевтическом курсе математики. // Современные проблемы науки и образования. – 2012. – № 3; URL: http://www.science-education.ru/103-6162 (дата обращения: 10.05.2012). (авт. 50%)</w:t>
        </w:r>
      </w:hyperlink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/>
      </w:pPr>
      <w:r>
        <w:rPr>
          <w:sz w:val="28"/>
          <w:szCs w:val="28"/>
          <w:lang w:val="en-US"/>
        </w:rPr>
        <w:t>Ponomaryova E.I., Pervushkina E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 Development of Schoolchildren’s Creativeness by Using Interactive Geometry Systems in Teaching Mathematics in 5-6 Forms. // </w:t>
      </w:r>
      <w:r>
        <w:rPr>
          <w:sz w:val="28"/>
          <w:szCs w:val="28"/>
        </w:rPr>
        <w:t>Перспекти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. – 2011. – №1 (16)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27-34. </w:t>
      </w:r>
      <w:r>
        <w:rPr>
          <w:sz w:val="28"/>
          <w:szCs w:val="28"/>
        </w:rPr>
        <w:t>(вклад 50%)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Об активизации познавательной деятельности учащихся при обучении математике посредством выполнения творческих работ / Современное образование: научные подходы, опыт, проблемы, перспективы: Материалы II Всероссийской научно – практической конференции «Артемовские чтения» - Пенза, 2006.- С.65-67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, Титова И.Б. Использование информационных технологий в современной школе (из опыта работы МОУ гимназии г. Арзамаса) / Современные информационные и телекоммуникационные технологии в образовании, науке и технике: IV межрегиональная научно – практическая конференция. – М., 2007. - С. 140-145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Творческие работы по математике как одно из средств формирования исследовательской культуры учащихся / Творчество в системе ценностей субъектов образовательного процесса: Сборник статей Всероссийской научно-практической конференции (г. Коряжма, 1-2 декабря 2006 г.): Москва – Коряжма: изд-во МГЭИ, М.: 2006. – С. 118-122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О формировании геометрических представлений в процессе конструирования изображений с использованием компьютера / Современные информационно- коммуникационные технологии в образовании сельских школьников: сборник научных и методических работ, представленных на региональную научно-практическую конференцию.- Арзамас: АГПИ. 2007. - С.90-92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Информационные технологии как одно из средств формирования элементов творческой деятельности школьников при обучении математике / Информационные технологии в организации единого образовательного пространства: Труды международной научно– практической конференции преподавателей, студентов, аспирантов, соискателей, специалистов (11 декабря 2007г.). – Н.Новгород, ВГИПУ, 2007. - С. 46-50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Задачи на построение геометрических фигур как один из способов повышения мотивации к изучению математики в 5-6 классах / Методика преподавания математики в средней школе. Материалы интернет – конференции. – М.: АНО «Образовательный форум». – 2008. - С. 35-38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Интегрированные уроки по математике и информатике как средство повышения качества знаний школьников / Сельская школа в контексте интеграционных процессов в образовании: Сборник статей и практических материалов участников Международной научной конференции. - Арзамас, АГПИ, 2008. - С. 306-309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Использование периферийных устройств на уроках математики как способ повышения мотивации учащихся к обучению и оптимизации учебного процесса / Проблемы математического образования в вузах и школах России в условиях его модернизации: Материалы II межрегиональной научно-методической конференции. – Сыктывкар: Изд-во КГПИ, 2008, - С. 126-129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Развитие алгоритмического и логического мышления у учащихся 5-6 классов через построение геометрических фигур в программной среде Логомиры / Современная математика и математическое образование, проблемы истории и философии математики: Международная научная конференция, Тамбов, 22-25 апреля 2008г. / отв.ред. А.А. Артемов. – Тамбов: Изд-во Першина Р.В., 2008. – С. 286-289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Развитие творческого мышления учащихся во внеклассной работе / Социально – психологическое обеспечение воспитательного процесса в учреждениях дополнительного образования: материалы Всероссийской научно- практической конференции 21 марта 2008 г. – М.: NOTA BENE, 2008. - С. 105-108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/>
      </w:pPr>
      <w:r>
        <w:rPr>
          <w:sz w:val="28"/>
          <w:szCs w:val="28"/>
        </w:rPr>
        <w:t>Высоцкая Е.И. Информационно – образовательный центр гимназии и его роль в информатизации УВП / Современные информационные и телекоммуникационные технологии в образовании, науке и технике: V межрегиональная научно – практическая конференция. Арзамас, 2008 – М.: СГУ, 2008. - С. 54-58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Формирование информационной компетентности школьников во внеурочной деятельности классного руководителя / Социально – психологическое обеспечение воспитательного процесса в учреждениях дополнительного образования: материалы Всероссийской научно-практической конференции 21 марта 2008 г. / отв.ред. Т.Т. Щелина; АГПИ им. А.П. Гайдара, администрация г. Арзамаса, общ.орг. «Пед. общество». – М.: NOTA BENE, 2008. - С. 227-229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Использование средств ИКТ при построении геометрических фигур на уроках математики в 5-6 классах / Информационные технологии в организации единого образовательного пространства: Труды международной научно– практической конференции преподавателей, студентов, аспирантов, соискателей, специалистов (25 декабря 2008г.). – Н.Новгород, ВГИПУ, 2008. - С. 126-129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/>
      </w:pPr>
      <w:r>
        <w:rPr>
          <w:sz w:val="28"/>
          <w:szCs w:val="28"/>
        </w:rPr>
        <w:t>Пономарева Е.И. Активизация познавательной деятельности учащихся на уроках математики в 5-6 классах при решении задач на построение геометрических фигур / Современное образование: научные подходы, опыт, проблемы, перспективы: Материалы V Всероссийской научно – практической конференции с международным участием «Артемовские чтения» - Пенза, 2009. – Т.1. – С. 158-162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Методические аспекты использования задач на построение как средства формирования элементов творческой деятельности школьников при обучении математике в 5-6 классах / Актуальные вопросы методики преподавания математики и информатики: Сборник научных трудов Четвертой международной научно-практической конференции, Биробиджан, 16 апреля 2009 г. Часть 1. – Биробиджан: Изд-во ДВГСГА, 2009.- С. 104-109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Построение геометрических фигур в программной среде ЛогоМиры как один из способов интеллектуального развития учащихся 5-6 классов / Современные проблемы информатизации образования, науки и техники. Сборник материалов VI Межрегиональной научно – практической конференции. Арзамас, январь 2009 г. М.: Изд-во СГУ, 2009. - С. 275-278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, Титова И.Б. Информатизация учебно - воспитательного процесса как необходимое условие развития современной школы / Актуальные вопросы методики преподавания математики и информатики: Сборник научных трудов Четвертой международной научно-практической конференции, Биробиджан, 16 апреля 2009 г. Часть 2. – Биробиджан: Изд-во ДВГСГА, 2009.- С. 99-102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Формирование элементов творческой деятельности учащихся как одна из задач математического образования школьников / Наука молодых. Межвузовский сборник научных трудов молодых ученых/ науч.ред. Р.В. Кабешев; Ассоциация ученых г. Арзамаса, АГПИ им. А.П. Гайдара, АПИ (филиал НГТУ). – Арзамас, АГПИ, 2008. - С. 55-62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Построение фигур на координатной плоскости как средство формирования творческой деятельности школьников / Актуальные проблемы и перспективы развития современного образования. Материалы II Всероссийских Вахтеровских чтений. Арзамас 3-5 апреля 2008г. / Под общ.ред. Е.П. Титкова; АГПИ им. А.П. Гайдара; науч.-метод. центр им. В.П. Вахтерова. – Арзамас, АГПИ, 2009. - С. 187-190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Родительское собрание-презентация «Жизнь как в сказке» // Классный руководитель.- М., №8, 2008 г. – С. 47-51. 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Родительское собрание «Способы решения конфликтных ситуаций в семье» // Классный руководитель.- М., №8, 2008 г. – С. 51-54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Варианты приглашения родителей на школьные мероприятия // Классный руководитель.- М., №8, 2008 г. – С. 55-57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Праздник для мам «Мама…твой образ чистый, незабвенный меня сопровождает всюду» (5-7 кл.). -Воспитательная работа гимназии: теоретический и практический аспекты: Учебно- методическое пособие.- Арзамас: АГПИ, 2005. – С. 35-39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, Титова И.Б. Информационные технологии как фактор эффективной организации учебно-воспитательного процесса / Внедрение информационных технологий в образовательную практику гимназии: Сборник материалов расширенного заседания научно-методического совета МОУ гимназии г. Арзамаса Нижегородской области. - АГПИ, 2007. – С. 16-20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Развитие креативности школьников при обучении математике в средней школе средствами интерактивной творческой среды «1С: Математический конструктор» / Новые информационные технологии в образовании: Развитие Инновационной инфраструктуры образовательных учреждений с использованием технологий «1С» 1-2 февраля 2011г. Сборник научных трудов одиннадцатой международной научно-практической конференции. Ч.2. – М.: ООО «1С-Паблишинг», 2011. С. 326-331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/>
      </w:pPr>
      <w:r>
        <w:rPr>
          <w:sz w:val="28"/>
          <w:szCs w:val="28"/>
        </w:rPr>
        <w:t>Пономарева Е.И. Роль виртуальных образовательных сред в развитии математических способностей школьников / VIII Всероссийская научно-практическая конференция «Инновационные технологии организации обучения на пути к новому качеству образования». Арзамас, СГА, 28 января 2011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Виртуальные образовательные среды как одно из средств развития креативности школьников при решении конструктивных задач / Наша новая школа: Материалы Всероссийской научно-практической конференции, 7 апреля 2010./ Издательский дом Паганель. – М., Издательский дом Паганель, 2010. – с. 1130. – С. 397-398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/>
      </w:pPr>
      <w:r>
        <w:rPr>
          <w:sz w:val="28"/>
          <w:szCs w:val="28"/>
        </w:rPr>
        <w:t>Пономарева Е.И. Возможности виртуальных образовательных сред в обучении наглядной геометрии / Педагогические технологии математического творчества. Сборник статей участников Международной научно-практической конференции / Под ред. М.И.</w:t>
      </w:r>
      <w:r>
        <w:rPr>
          <w:rFonts w:cs="MS Mincho;ＭＳ 明朝" w:eastAsia="MS Mincho;ＭＳ 明朝"/>
          <w:sz w:val="28"/>
          <w:szCs w:val="28"/>
        </w:rPr>
        <w:t>　</w:t>
      </w:r>
      <w:r>
        <w:rPr>
          <w:sz w:val="28"/>
          <w:szCs w:val="28"/>
        </w:rPr>
        <w:t>Зайкина. - Арзамас, АГПИ, 2011.- С. 354-356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Использование виртуальных сред в обучении математике / Инновационные технологии в образовании и профессиональной деятельности. Материалы VII Всероссийской научно – практической конференции. Арзамас, 29 января 2010 г. М.: Изд-во СГУ, 2010. С.160-163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К вопросу об использовании виртуальных сред в обучении математике с целью развития креативности школьников. / Информационные технологии в организации единого образовательного пространства: Труды международной научно– практической конференции преподавателей, студентов, аспирантов, соискателей, специалистов (25 декабря 2009г.). – Н.Новгород, ВГИПУ, 2009. - С. 92-94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О некоторых видах задач для Математического конструктора, развивающих креативность школьников при обучении математике. / Современный учитель сельской школы России: сборник статей участников Всероссийской научно-практической конференции с международным участием. - Арзамас: АГПИ, 2010. - С. 339-343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/>
      </w:pPr>
      <w:r>
        <w:rPr>
          <w:sz w:val="28"/>
          <w:szCs w:val="28"/>
        </w:rPr>
        <w:t>Пономарева Е.И. О развитии креативности школьников с использованием среды «Математический конструктор» / Проблемы гуманитаризации образования в малых городах: теория, практика и перспективы. Материалы Международной научно-практической конференции (Коряжма, 21-22 октября 2010 г.) / сост. С.В. Мясникова; Поморский гос. Ун-т им. М.В. Ломоносова. – Коряжма: Суров С.В., 2010. - С. 64-67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О реализации духовно-нравственного направления деятельности классного руководителя с семьей в Арзамасской гимназии. / Семья – церковь – образование в современной России. Материалы Международной научно-практической конференции 24 марта 2010 года. – Курск: Курский филиал Белгородского университета потребительской кооперации, 2010. – С. 124-126.</w:t>
      </w:r>
    </w:p>
    <w:p>
      <w:pPr>
        <w:pStyle w:val="Font7"/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Приобщение к прекрасному при обучении математике с использованием виртуально- образовательных сред. / Международный научный альманах. Выпуск 7. Сборник статей преподавателей, аспирантов, магистрантов и студентов. – Галле; М.; Минск; Бишкек; Актобе, 2010. С. 333-337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Развитие креативности школьников посредством виртуальных сред в системе дополнительного математического образования. / Материалы II Всероссийской научной конференции «Научное творчество ХХI века» с международным участием / Е.И. Пономарева // В мире научных открытий, Красноярск, март 2010. – №4 (10). – Ч.8. – С. 86-87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Развитие креативности школьников при решении конструктивных задач по математике. / Современное образование: состояние и перспективы. Материалы Международной научно-практической конференции (18 февраля 2010 г., Ульяновск) / Под общей ред. Ю.С. Кузнецовой. – Ульяновск: УлГПУ, 2010. – С. 163-167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Роль конструктивных сред в раскрытии эстетического потенциала школьного курса математики 5-6 классов. Интеграция математической и методической подготовки студентов в педвузе: меж. вуз. сб. науч. тр. / под общ. ред. Л.С. Капкаевой; Мордовский гос. пед. ин-т – Вып. 2. – Саранск, 2010. – С. 151-156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 Эффективное использование новых информационных технологий в математическом образовании школьников. / Молодежь в начале XXI века: основные ценности, позиции, ориентиры [Текст]: материалы IV Междунар. науч. конф. молодых ученых, аспирантов и студентов, 30-31 марта 2010 г. – Ч.2. - Самара: Изд-во Самар. гос. экон. ун-та, 2010. – С. 211-214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, Титова И.Б. Использование современных информационных технологий в образовательном процессе (из опыта МОУ гимназии г. Арзамаса). / Информационные технологии в гуманитарном образовании. Материалы III Международной научно-практической конференции, 22-23 апреля 2010 года. – Пятигорск: ПГЛУ, 2010. – С.449-454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, Титова И.Б. Школьный сайт как пример использования ИКТ с целью популяризации образовательного учреждения. / Информационные технологии в организации единого образовательного пространства: Труды международной научно– практической конференции преподавателей, студентов, аспирантов, соискателей, специалистов (25 декабря 2009г.). – Н.Новгород, ВГИПУ, 2009. – С. 72-74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Е.И., Титова И.Б. Школьный сайт: новые возможности и перспективы развития. / Инновационные технологии в образовании и профессиональной деятельности. Материалы VII Всероссийской научно – практической конференции. Арзамас, 29 января 2010 г. М.: Изд-во СГУ, 2010. С.167-170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Развитие одаренности учащихся посредством творческих работ по математике / Развитие детской одаренности в современном образовательном пространстве России: Материалы Всероссийской научно-практической конференции, Арзамас: А ГПИ, 2006-. – С.190-191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Творческие работы по информатике как одно из средств интеллектуального развития учащихся / XX лет школьной и вузовской информатики: проблемы и перспективы: Материалы Всероссийской научно-практической конференции. – Н.Новгород: НГПУ, 2006. – С. 54-57.</w:t>
      </w:r>
    </w:p>
    <w:p>
      <w:pPr>
        <w:pStyle w:val="Font7"/>
        <w:numPr>
          <w:ilvl w:val="0"/>
          <w:numId w:val="6"/>
        </w:numPr>
        <w:spacing w:lineRule="auto" w:line="276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соцкая Е.И. Интеллектуальное развитие учащихся через выполнение творческих работ по информатике / Современные информационные и телекоммуникационные технологии в образовании, науке и технике: IV межрегиональная научно – практическая конференция. – М., 2007. - С. 135-140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i/>
          <w:i/>
          <w:color w:val="0000FF"/>
          <w:sz w:val="32"/>
          <w:szCs w:val="23"/>
          <w:lang w:val="ru-RU"/>
        </w:rPr>
      </w:pPr>
      <w:r>
        <w:rPr>
          <w:b/>
          <w:i/>
          <w:color w:val="0000FF"/>
          <w:sz w:val="32"/>
          <w:szCs w:val="23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 xml:space="preserve">Какое настроение наиболее полно выражает Ваше профессиональное самочувствие сегодня: </w:t>
      </w:r>
      <w:r>
        <w:rPr>
          <w:sz w:val="32"/>
          <w:szCs w:val="32"/>
          <w:u w:val="single"/>
          <w:lang w:bidi="zxx"/>
        </w:rPr>
        <w:t xml:space="preserve">новые надежды, </w:t>
      </w:r>
      <w:r>
        <w:rPr>
          <w:sz w:val="32"/>
          <w:szCs w:val="32"/>
          <w:lang w:bidi="zxx"/>
        </w:rPr>
        <w:t xml:space="preserve">радость, </w:t>
      </w:r>
      <w:r>
        <w:rPr>
          <w:sz w:val="32"/>
          <w:szCs w:val="32"/>
          <w:u w:val="single"/>
          <w:lang w:bidi="zxx"/>
        </w:rPr>
        <w:t>удовлетворенность</w:t>
      </w:r>
      <w:r>
        <w:rPr>
          <w:sz w:val="32"/>
          <w:szCs w:val="32"/>
          <w:lang w:bidi="zxx"/>
        </w:rPr>
        <w:t xml:space="preserve">, </w:t>
      </w:r>
      <w:r>
        <w:rPr>
          <w:sz w:val="32"/>
          <w:szCs w:val="32"/>
          <w:u w:val="single"/>
          <w:lang w:bidi="zxx"/>
        </w:rPr>
        <w:t>оптимизм,</w:t>
      </w:r>
      <w:r>
        <w:rPr>
          <w:sz w:val="32"/>
          <w:szCs w:val="32"/>
          <w:lang w:bidi="zxx"/>
        </w:rPr>
        <w:t xml:space="preserve"> неудовлетворенность, разочарование, неуверенность в будущем, другое – напишите (нужное подчеркните)?</w:t>
      </w:r>
      <w:r>
        <w:rPr>
          <w:sz w:val="32"/>
          <w:szCs w:val="32"/>
          <w:lang w:val="ru-RU" w:bidi="zxx"/>
        </w:rPr>
        <w:t xml:space="preserve"> </w:t>
      </w:r>
      <w:r>
        <w:rPr>
          <w:b/>
          <w:i/>
          <w:color w:val="000099"/>
          <w:sz w:val="32"/>
          <w:szCs w:val="32"/>
          <w:lang w:val="ru-RU" w:bidi="zxx"/>
        </w:rPr>
        <w:t>Надежда, что школьные реформы в образовании помогут, а не навредят нашим воспитанн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Ваши кумиры в профессии: </w:t>
      </w:r>
      <w:r>
        <w:rPr>
          <w:b/>
          <w:i/>
          <w:color w:val="000099"/>
          <w:sz w:val="32"/>
          <w:szCs w:val="32"/>
          <w:lang w:val="ru-RU" w:bidi="zxx"/>
        </w:rPr>
        <w:t>Михаил Иванович Зай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567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Ваша отличительная черта как педагога:</w:t>
      </w:r>
      <w:r>
        <w:rPr>
          <w:sz w:val="32"/>
          <w:szCs w:val="32"/>
          <w:lang w:val="ru-RU" w:bidi="zxx"/>
        </w:rPr>
        <w:t xml:space="preserve"> </w:t>
      </w:r>
      <w:r>
        <w:rPr>
          <w:b/>
          <w:i/>
          <w:color w:val="000099"/>
          <w:sz w:val="32"/>
          <w:szCs w:val="32"/>
          <w:lang w:val="ru-RU" w:bidi="zxx"/>
        </w:rPr>
        <w:t>любовь к детям, креативность, умение увлечь учеников своим предметом, тактичность, коммуникаб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567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Ваши три жел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Для себя –</w:t>
      </w:r>
      <w:r>
        <w:rPr>
          <w:b/>
          <w:i/>
          <w:color w:val="000099"/>
          <w:sz w:val="32"/>
          <w:szCs w:val="32"/>
          <w:lang w:val="ru-RU" w:bidi="zxx"/>
        </w:rPr>
        <w:t>видеть счастливыми и здоровыми моих близких, вырастить детей, способных успешно реализовать себя в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276" w:leader="none"/>
        </w:tabs>
        <w:spacing w:lineRule="auto" w:line="276"/>
        <w:ind w:left="1276" w:hanging="283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Для школы – </w:t>
      </w:r>
      <w:r>
        <w:rPr>
          <w:b/>
          <w:i/>
          <w:color w:val="000099"/>
          <w:sz w:val="32"/>
          <w:szCs w:val="32"/>
          <w:lang w:val="ru-RU" w:bidi="zxx"/>
        </w:rPr>
        <w:t>творческого педагогического коллектива (как сейчас!) и не менее талантливых успешных учеников</w:t>
      </w:r>
      <w:r>
        <w:rPr>
          <w:b/>
          <w:i/>
          <w:color w:val="0000FF"/>
          <w:sz w:val="32"/>
          <w:szCs w:val="32"/>
          <w:lang w:val="ru-RU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276" w:leader="none"/>
        </w:tabs>
        <w:spacing w:lineRule="auto" w:line="276"/>
        <w:ind w:left="1276" w:hanging="283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Для города – </w:t>
      </w:r>
      <w:r>
        <w:rPr>
          <w:b/>
          <w:i/>
          <w:color w:val="000099"/>
          <w:sz w:val="32"/>
          <w:szCs w:val="32"/>
          <w:lang w:val="ru-RU" w:bidi="zxx"/>
        </w:rPr>
        <w:t xml:space="preserve">экономического развития, благоустройства территорий, восстановления памятников архитекту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 xml:space="preserve">Для России – </w:t>
      </w:r>
      <w:r>
        <w:rPr>
          <w:b/>
          <w:i/>
          <w:color w:val="000099"/>
          <w:sz w:val="32"/>
          <w:szCs w:val="32"/>
          <w:lang w:val="ru-RU" w:bidi="zxx"/>
        </w:rPr>
        <w:t>достойных правителей, заботящихся о своем народе посредством реально работающих социальных программ поддержки детей, пожил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Являетесь ли Вы классным руководителем? В каком классе?</w:t>
      </w:r>
      <w:r>
        <w:rPr>
          <w:sz w:val="32"/>
          <w:szCs w:val="32"/>
          <w:lang w:val="ru-RU" w:bidi="zxx"/>
        </w:rPr>
        <w:t xml:space="preserve"> </w:t>
      </w:r>
      <w:r>
        <w:rPr>
          <w:b/>
          <w:i/>
          <w:color w:val="000099"/>
          <w:sz w:val="32"/>
          <w:szCs w:val="32"/>
          <w:lang w:val="ru-RU" w:bidi="zxx"/>
        </w:rPr>
        <w:t>Классный руководитель 6 «Г»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Самое важное качество, которое Вы хотели бы воспитать у своих учеников</w:t>
      </w:r>
      <w:r>
        <w:rPr>
          <w:b/>
          <w:i/>
          <w:color w:val="000099"/>
          <w:sz w:val="32"/>
          <w:szCs w:val="32"/>
          <w:lang w:val="ru-RU" w:bidi="zxx"/>
        </w:rPr>
        <w:t>: честность, ответственность, моби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bCs/>
          <w:sz w:val="32"/>
          <w:szCs w:val="32"/>
          <w:lang w:bidi="zxx"/>
        </w:rPr>
        <w:t xml:space="preserve">Ваш </w:t>
      </w:r>
      <w:r>
        <w:rPr>
          <w:sz w:val="32"/>
          <w:szCs w:val="32"/>
          <w:lang w:bidi="zxx"/>
        </w:rPr>
        <w:t>любимый</w:t>
      </w:r>
      <w:r>
        <w:rPr>
          <w:bCs/>
          <w:sz w:val="32"/>
          <w:szCs w:val="32"/>
          <w:lang w:bidi="zxx"/>
        </w:rPr>
        <w:t xml:space="preserve"> афоризм или девиз:</w:t>
      </w:r>
      <w:r>
        <w:rPr>
          <w:sz w:val="32"/>
          <w:szCs w:val="32"/>
          <w:lang w:val="ru-RU" w:bidi="zxx"/>
        </w:rPr>
        <w:t xml:space="preserve"> </w:t>
      </w:r>
      <w:r>
        <w:rPr>
          <w:b/>
          <w:i/>
          <w:color w:val="000099"/>
          <w:sz w:val="32"/>
          <w:szCs w:val="32"/>
          <w:lang w:val="ru-RU" w:bidi="zxx"/>
        </w:rPr>
        <w:t>Чтобы быть хорошим преподавателем, надо любить то, что преподаёшь, и любить тех, кому преподаёшь (Ключевский 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 xml:space="preserve"> </w:t>
      </w:r>
      <w:r>
        <w:rPr>
          <w:sz w:val="32"/>
          <w:szCs w:val="32"/>
          <w:lang w:bidi="zxx"/>
        </w:rPr>
        <w:t>Ваши любимые художественные произведения (литература, кино, театр и т.д.)</w:t>
      </w:r>
      <w:r>
        <w:rPr>
          <w:sz w:val="32"/>
          <w:szCs w:val="32"/>
          <w:lang w:val="ru-RU" w:bidi="zxx"/>
        </w:rPr>
        <w:t xml:space="preserve"> </w:t>
      </w:r>
      <w:r>
        <w:rPr>
          <w:b/>
          <w:i/>
          <w:color w:val="000099"/>
          <w:sz w:val="32"/>
          <w:szCs w:val="32"/>
          <w:lang w:val="ru-RU" w:bidi="zxx"/>
        </w:rPr>
        <w:t>Классика – основа всего, стараюсь по возможности и настроению перечитывать произведения Л.Н. Толстого, А.С. Пушкина и других писателей; очень много хороших постановок в драмтеатре, театре оперы и балета, с детьми часто ходим в ТЮЗ. Но лучше, все-таки, чтение. Ведь именно читая произведение, по-своему представляешь себе героев, действия, о которых идет речь в повести или рассказе. В театре же мы видим на сцене личное восприятие режиссером-постановщиком литературн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FF"/>
          <w:sz w:val="32"/>
          <w:szCs w:val="32"/>
          <w:lang w:bidi="zxx"/>
        </w:rPr>
      </w:pPr>
      <w:r>
        <w:rPr>
          <w:sz w:val="32"/>
          <w:szCs w:val="32"/>
          <w:lang w:bidi="zxx"/>
        </w:rPr>
        <w:t>Телевизионные передачи, которым Вы отдаете предпочтения</w:t>
      </w:r>
      <w:r>
        <w:rPr>
          <w:sz w:val="32"/>
          <w:szCs w:val="32"/>
          <w:lang w:val="ru-RU" w:bidi="zxx"/>
        </w:rPr>
        <w:t xml:space="preserve">: </w:t>
      </w:r>
      <w:r>
        <w:rPr>
          <w:b/>
          <w:i/>
          <w:color w:val="000099"/>
          <w:sz w:val="32"/>
          <w:szCs w:val="32"/>
          <w:lang w:val="ru-RU" w:bidi="zxx"/>
        </w:rPr>
        <w:t>циклы передач Феликса Разумовского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Периодические издания, на которые Вы подписаны или покупаете</w:t>
      </w:r>
      <w:r>
        <w:rPr>
          <w:sz w:val="32"/>
          <w:szCs w:val="32"/>
          <w:lang w:val="ru-RU" w:bidi="zxx"/>
        </w:rPr>
        <w:t xml:space="preserve">. </w:t>
      </w:r>
      <w:r>
        <w:rPr>
          <w:b/>
          <w:i/>
          <w:color w:val="000099"/>
          <w:sz w:val="32"/>
          <w:szCs w:val="32"/>
          <w:lang w:val="ru-RU" w:bidi="zxx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 xml:space="preserve">Чем Вы можете «блеснуть» на сцене? </w:t>
      </w:r>
      <w:r>
        <w:rPr>
          <w:b/>
          <w:i/>
          <w:color w:val="000099"/>
          <w:sz w:val="32"/>
          <w:szCs w:val="32"/>
          <w:lang w:val="ru-RU" w:bidi="zxx"/>
        </w:rPr>
        <w:t>Танец, песня, актерское маст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Ваше хобби</w:t>
      </w:r>
      <w:r>
        <w:rPr>
          <w:sz w:val="32"/>
          <w:szCs w:val="32"/>
          <w:lang w:val="ru-RU" w:bidi="zxx"/>
        </w:rPr>
        <w:t xml:space="preserve">: </w:t>
      </w:r>
      <w:r>
        <w:rPr>
          <w:b/>
          <w:i/>
          <w:color w:val="000099"/>
          <w:sz w:val="32"/>
          <w:szCs w:val="32"/>
          <w:lang w:val="ru-RU" w:bidi="zxx"/>
        </w:rPr>
        <w:t>компьютерная графика, рукоделие (вязание), декоративно-прикладное искусство, изучение нового (в последнее время изучение систем дистанционного обучения, освоение электронного обучения, дистанционных образовательных технологий, основ робототех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sz w:val="32"/>
          <w:szCs w:val="32"/>
          <w:lang w:bidi="zxx"/>
        </w:rPr>
        <w:t>Что Вы ждете от участия в конкурсе «Учитель года – 201</w:t>
      </w:r>
      <w:r>
        <w:rPr>
          <w:sz w:val="32"/>
          <w:szCs w:val="32"/>
          <w:lang w:val="ru-RU" w:bidi="zxx"/>
        </w:rPr>
        <w:t>5</w:t>
      </w:r>
      <w:r>
        <w:rPr>
          <w:sz w:val="32"/>
          <w:szCs w:val="32"/>
          <w:lang w:bidi="zxx"/>
        </w:rPr>
        <w:t>» в профессиональной деятельности, личной жизни?</w:t>
      </w:r>
      <w:r>
        <w:rPr>
          <w:sz w:val="32"/>
          <w:szCs w:val="32"/>
          <w:lang w:val="ru-RU" w:bidi="zxx"/>
        </w:rPr>
        <w:t xml:space="preserve"> </w:t>
      </w:r>
      <w:r>
        <w:rPr>
          <w:b/>
          <w:i/>
          <w:color w:val="000099"/>
          <w:sz w:val="32"/>
          <w:szCs w:val="32"/>
          <w:lang w:val="ru-RU" w:bidi="zxx"/>
        </w:rPr>
        <w:t>Приобретения нового опыта, новых идей, новых впечатлений, удовлетворения от хорошо проделанной работы.</w:t>
      </w:r>
    </w:p>
    <w:p>
      <w:pPr>
        <w:pStyle w:val="Normal"/>
        <w:spacing w:lineRule="auto" w:line="276"/>
        <w:rPr>
          <w:b/>
          <w:b/>
          <w:i/>
          <w:i/>
          <w:color w:val="000099"/>
          <w:sz w:val="32"/>
          <w:szCs w:val="32"/>
          <w:lang w:val="ru-RU" w:bidi="zxx"/>
        </w:rPr>
      </w:pPr>
      <w:r>
        <w:rPr>
          <w:b/>
          <w:i/>
          <w:color w:val="000099"/>
          <w:sz w:val="32"/>
          <w:szCs w:val="32"/>
          <w:lang w:val="ru-RU" w:bidi="zxx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lor30">
    <w:name w:val="color_30"/>
    <w:basedOn w:val="Style13"/>
    <w:qFormat/>
    <w:rPr/>
  </w:style>
  <w:style w:type="character" w:styleId="Color5">
    <w:name w:val="color_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ont7">
    <w:name w:val="font_7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wix.com/ugd/17cf25_e1e96f060cfd4930995df17b1c61514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7:00Z</dcterms:created>
  <dc:creator>Золотова Анна Львовна</dc:creator>
  <dc:description/>
  <cp:keywords/>
  <dc:language>en-US</dc:language>
  <cp:lastModifiedBy>Елена</cp:lastModifiedBy>
  <cp:lastPrinted>2015-02-03T16:17:00Z</cp:lastPrinted>
  <dcterms:modified xsi:type="dcterms:W3CDTF">2015-12-23T22:45:00Z</dcterms:modified>
  <cp:revision>91</cp:revision>
  <dc:subject/>
  <dc:title>Анкета участника конкурса</dc:title>
</cp:coreProperties>
</file>