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,  8А, 8Б, 8В, 8Г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к учебнику Семакина И.Г., Залоговой Л.А., Русакова С.В., Шестаковой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номарева Елена Ирадж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, всего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  <w:gridCol w:w="1417"/>
        <w:gridCol w:w="992"/>
        <w:gridCol w:w="993"/>
        <w:gridCol w:w="850"/>
        <w:gridCol w:w="851"/>
        <w:gridCol w:w="2126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разделов програм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личество часов) и тем 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граф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и санитарные нормы работы за ПК. 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и 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нформации челове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проц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ренажёром клавиатуры. </w:t>
            </w:r>
            <w:r>
              <w:rPr>
                <w:i/>
                <w:sz w:val="26"/>
                <w:szCs w:val="26"/>
              </w:rPr>
              <w:t>Практическое задание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е информации (алфавитный подход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ицы измер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устройство компьютера. Компьютерна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рсонального компьютера и его основные характеристики. </w:t>
            </w:r>
            <w:r>
              <w:rPr>
                <w:i/>
                <w:sz w:val="26"/>
                <w:szCs w:val="26"/>
              </w:rPr>
              <w:t>Выполнение практического задан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программного обеспечения и его тип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перационной системы и её основ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ьский интерф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ы и файловы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файловой структурой операционной системы. </w:t>
            </w:r>
            <w:r>
              <w:rPr>
                <w:i/>
                <w:sz w:val="26"/>
                <w:szCs w:val="26"/>
              </w:rPr>
              <w:t>Выполнение практического задания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тестирование по темам «Человек и информация. Первое знакомство с компьюте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редакторы и текстовые процесс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загрузка файлов. Основные приемы ввода и редактирования текс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ыполнение практического задания №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 шрифтами, приёмы форматирования текста. Орфографическая проверка текст. Печать документа. </w:t>
            </w:r>
            <w:r>
              <w:rPr>
                <w:i/>
                <w:sz w:val="26"/>
                <w:szCs w:val="26"/>
              </w:rPr>
              <w:t>Выполнение практического задания №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буфера обмена для копирования и перемещения текста. Режим поиска и замены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ыполнение практического задания №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аблицами. </w:t>
            </w:r>
            <w:r>
              <w:rPr>
                <w:i/>
                <w:sz w:val="26"/>
                <w:szCs w:val="26"/>
              </w:rPr>
              <w:t>Выполнение практического задания №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озможности текстового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§ 16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итогового  практического задания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тестирование по теме «Текстовая информация и текстовые редакто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графика и области её применения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ятие растровой и векторной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редакторы растр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рование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векторным графическим редакторо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 компьютерной граф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ультимедиа. Компьютерные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3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зентации с использованием текста, графики и зв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вука в памяти компьютер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е средства мультимед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4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§ 23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6"/>
      <w:szCs w:val="24"/>
    </w:rPr>
  </w:style>
  <w:style w:type="character" w:styleId="Style15">
    <w:name w:val="Название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2:00Z</dcterms:created>
  <dc:creator>1</dc:creator>
  <dc:description/>
  <cp:keywords/>
  <dc:language>en-US</dc:language>
  <cp:lastModifiedBy>10 Класс</cp:lastModifiedBy>
  <cp:lastPrinted>2010-09-11T09:59:00Z</cp:lastPrinted>
  <dcterms:modified xsi:type="dcterms:W3CDTF">2015-08-24T10:44:00Z</dcterms:modified>
  <cp:revision>16</cp:revision>
  <dc:subject/>
  <dc:title>Информатика 9 а класс</dc:title>
</cp:coreProperties>
</file>